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2"/>
        <w:gridCol w:w="3246"/>
        <w:gridCol w:w="610"/>
        <w:gridCol w:w="750"/>
        <w:gridCol w:w="109"/>
        <w:gridCol w:w="3229"/>
      </w:tblGrid>
      <w:tr>
        <w:trPr>
          <w:cantSplit w:val="true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学 会 賞 候 補 者 推 薦 書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西暦）　　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日本ペプチド学会会長  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504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推薦者：　　　　　　　　　　印</w:t>
            </w:r>
          </w:p>
          <w:p>
            <w:pPr>
              <w:pStyle w:val="Normal"/>
              <w:ind w:left="5040" w:firstLine="8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会員番号   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16"/>
              </w:rPr>
              <w:t>（ふりが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7"/>
                <w:kern w:val="0"/>
                <w:sz w:val="24"/>
              </w:rPr>
              <w:t>候補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kern w:val="0"/>
                <w:sz w:val="24"/>
              </w:rPr>
              <w:t>会員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0"/>
                <w:kern w:val="0"/>
                <w:sz w:val="24"/>
              </w:rPr>
              <w:t>号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kern w:val="0"/>
                <w:sz w:val="24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0"/>
                <w:kern w:val="0"/>
                <w:sz w:val="24"/>
              </w:rPr>
              <w:t>日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　 年　月　　日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2"/>
                <w:kern w:val="0"/>
                <w:sz w:val="24"/>
              </w:rPr>
              <w:t>研究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目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kern w:val="0"/>
                <w:sz w:val="24"/>
              </w:rPr>
              <w:t>勤務先と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24"/>
              </w:rPr>
              <w:t>名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4"/>
                <w:kern w:val="0"/>
                <w:sz w:val="24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  <w:sz w:val="24"/>
              </w:rPr>
              <w:t>勤務先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地</w:t>
            </w:r>
          </w:p>
        </w:tc>
        <w:tc>
          <w:tcPr>
            <w:tcW w:w="79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</w:tr>
      <w:tr>
        <w:trPr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</w:tr>
      <w:tr>
        <w:trPr>
          <w:cantSplit w:val="true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略歴（最終学歴以降）</w:t>
            </w:r>
          </w:p>
          <w:p>
            <w:pPr>
              <w:pStyle w:val="Normal"/>
              <w:spacing w:lineRule="exact" w:line="320"/>
              <w:rPr>
                <w:rFonts w:ascii="リュウミンライト－ＫＬ;HGPｺﾞｼｯｸE" w:hAnsi="リュウミンライト－ＫＬ;HGPｺﾞｼｯｸE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リュウミンライト－ＫＬ;HGPｺﾞｼｯｸE" w:hAnsi="リュウミンライト－ＫＬ;HGPｺﾞｼｯｸ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リュウミンライト－ＫＬ;HGPｺﾞｼｯｸE" w:hAnsi="リュウミンライト－ＫＬ;HGPｺﾞｼｯｸE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リュウミンライト－ＫＬ;HGPｺﾞｼｯｸE" w:hAnsi="リュウミンライト－ＫＬ;HGPｺﾞｼｯｸ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リュウミンライト－ＫＬ;HGPｺﾞｼｯｸE" w:hAnsi="リュウミンライト－ＫＬ;HGPｺﾞｼｯｸE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リュウミンライト－ＫＬ;HGPｺﾞｼｯｸE" w:hAnsi="リュウミンライト－ＫＬ;HGPｺﾞｼｯｸ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リュウミンライト－ＫＬ;HGPｺﾞｼｯｸE" w:hAnsi="リュウミンライト－ＫＬ;HGPｺﾞｼｯｸE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リュウミンライト－ＫＬ;HGPｺﾞｼｯｸE" w:hAnsi="リュウミンライト－ＫＬ;HGPｺﾞｼｯｸ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リュウミンライト－ＫＬ;HGPｺﾞｼｯｸE" w:hAnsi="リュウミンライト－ＫＬ;HGPｺﾞｼｯｸE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リュウミンライト－ＫＬ;HGPｺﾞｼｯｸE" w:hAnsi="リュウミンライト－ＫＬ;HGPｺﾞｼｯｸ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リュウミンライト－ＫＬ;HGPｺﾞｼｯｸE" w:hAnsi="リュウミンライト－ＫＬ;HGPｺﾞｼｯｸE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リュウミンライト－ＫＬ;HGPｺﾞｼｯｸE" w:hAnsi="リュウミンライト－ＫＬ;HGPｺﾞｼｯｸ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リュウミンライト－ＫＬ;HGPｺﾞｼｯｸE" w:hAnsi="リュウミンライト－ＫＬ;HGPｺﾞｼｯｸE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リュウミンライト－ＫＬ;HGPｺﾞｼｯｸE" w:hAnsi="リュウミンライト－ＫＬ;HGPｺﾞｼｯｸ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リュウミンライト－ＫＬ;HGPｺﾞｼｯｸE" w:hAnsi="リュウミンライト－ＫＬ;HGPｺﾞｼｯｸE" w:eastAsia="ＭＳ ゴシック;MS Gothic"/>
                <w:sz w:val="18"/>
                <w:szCs w:val="24"/>
              </w:rPr>
            </w:pPr>
            <w:r>
              <w:rPr>
                <w:rFonts w:eastAsia="ＭＳ ゴシック;MS Gothic" w:ascii="リュウミンライト－ＫＬ;HGPｺﾞｼｯｸE" w:hAnsi="リュウミンライト－ＫＬ;HGPｺﾞｼｯｸE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賞歴</w:t>
            </w:r>
          </w:p>
          <w:p>
            <w:pPr>
              <w:pStyle w:val="Normal"/>
              <w:spacing w:lineRule="exact" w:line="280"/>
              <w:rPr>
                <w:rFonts w:ascii="リュウミンライト－ＫＬ;HGPｺﾞｼｯｸE" w:hAnsi="リュウミンライト－ＫＬ;HGPｺﾞｼｯｸE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リュウミンライト－ＫＬ;HGPｺﾞｼｯｸE" w:hAnsi="リュウミンライト－ＫＬ;HGPｺﾞｼｯｸ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リュウミンライト－ＫＬ;HGPｺﾞｼｯｸE" w:hAnsi="リュウミンライト－ＫＬ;HGPｺﾞｼｯｸE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リュウミンライト－ＫＬ;HGPｺﾞｼｯｸE" w:hAnsi="リュウミンライト－ＫＬ;HGPｺﾞｼｯｸ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リュウミンライト－ＫＬ;HGPｺﾞｼｯｸE" w:hAnsi="リュウミンライト－ＫＬ;HGPｺﾞｼｯｸE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リュウミンライト－ＫＬ;HGPｺﾞｼｯｸE" w:hAnsi="リュウミンライト－ＫＬ;HGPｺﾞｼｯｸ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リュウミンライト－ＫＬ;HGPｺﾞｼｯｸE" w:hAnsi="リュウミンライト－ＫＬ;HGPｺﾞｼｯｸE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リュウミンライト－ＫＬ;HGPｺﾞｼｯｸE" w:hAnsi="リュウミンライト－ＫＬ;HGPｺﾞｼｯｸE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sz w:val="20"/>
        </w:rPr>
        <w:t>注）対象の研究業績リストおよび</w:t>
      </w:r>
      <w:r>
        <w:rPr>
          <w:rFonts w:ascii="ＭＳ 明朝;MS Mincho" w:hAnsi="ＭＳ 明朝;MS Mincho" w:cs="ＭＳ 明朝;MS Mincho"/>
          <w:color w:val="000000"/>
        </w:rPr>
        <w:t>主要論文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編のコピーを添付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リュウミンライト－ＫＬ">
    <w:altName w:val="HGPｺﾞｼｯｸE"/>
    <w:charset w:val="80"/>
    <w:family w:val="auto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2:23:00Z</dcterms:created>
  <dc:creator>karasaki</dc:creator>
  <dc:description/>
  <cp:keywords/>
  <dc:language>en-US</dc:language>
  <cp:lastModifiedBy>森川 和憲</cp:lastModifiedBy>
  <cp:lastPrinted>2001-12-25T14:51:00Z</cp:lastPrinted>
  <dcterms:modified xsi:type="dcterms:W3CDTF">2019-05-07T02:22:00Z</dcterms:modified>
  <cp:revision>9</cp:revision>
  <dc:subject/>
  <dc:title>学 会 賞 候 補 者 推 薦 書</dc:title>
</cp:coreProperties>
</file>